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ugust 6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(Location to be determined)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July 9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 xml:space="preserve">Financial Report 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Streetscape Updat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Certificate of Vot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Recovery Road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Reserve Fund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Rededication of Pezzoli Squar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ehabilitation Loa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Master Schedul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MassDOT Technical Assistance Gra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Planning Workshop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ecognition of Cleaned or Renovated Properti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September 10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19:00Z</dcterms:created>
  <dc:creator>mbariteau</dc:creator>
  <dc:description/>
  <cp:keywords/>
  <dc:language>en-US</dc:language>
  <cp:lastModifiedBy>Salvador Pina</cp:lastModifiedBy>
  <cp:lastPrinted>2012-09-06T11:22:00Z</cp:lastPrinted>
  <dcterms:modified xsi:type="dcterms:W3CDTF">2012-09-06T15:45:00Z</dcterms:modified>
  <cp:revision>6</cp:revision>
  <dc:subject/>
  <dc:title>TOWN CLERK’S MEETING NOTICE</dc:title>
</cp:coreProperties>
</file>